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Lei nº 3086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  <w:r>
        <w:rPr>
          <w:rFonts w:cs="Arial" w:ascii="Arial" w:hAnsi="Arial"/>
          <w:color w:val="000000"/>
          <w:sz w:val="24"/>
          <w:szCs w:val="24"/>
        </w:rPr>
        <w:t>, Prefeito do Município de Itajubá, Estado de Minas Gerais, usando das atribuições que lhe são conferidas por Lei, faz saber que a Câmara Municipal aprovou e ele sanciona a seguinte Lei: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515" w:right="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dispositivos da Lei Municipal 3030, que dispõe sobre a concessão de Vale-Alimentação aos servidores da Câmara Municipal”.</w:t>
      </w:r>
    </w:p>
    <w:p>
      <w:pPr>
        <w:pStyle w:val="Normal"/>
        <w:ind w:right="42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O “caput” do artigo 1º da Lei Municipal 3030 de 24 de janeiro de 2014 passa a vigorar com a seguinte redação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°. Fica autorizada a concessão de Vale-Alimentação, no valor mensal de R$ 400,00 (quatrocentos reais), aos Servidores da Câmara Municipal de Itajubá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As despesas decorrentes do objeto desta Lei correrão a conta da dotação orçamentária própria consignada no orçamento vigente e posteriores da Câmara Municipal de Itajubá, classificação orçamentária 01.01.01.01.031.0001.2191-3.3.90.39.00, suplementada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 em vigor após a publicação, retroagindo seus efeitos a 01 de jan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tajubá, 22 de janeiro de 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RIGO IMAR MARTINEZ RIE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FREDO VANSNI HON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cretário Municipal de Governo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15634" w:leader="none"/>
      </w:tabs>
      <w:ind w:left="1416" w:hanging="0"/>
      <w:rPr>
        <w:rFonts w:ascii="Arial Narrow" w:hAnsi="Arial Narrow" w:cs="Arial Narrow"/>
        <w:sz w:val="24"/>
        <w:lang w:val="en-US" w:eastAsia="en-US"/>
      </w:rPr>
    </w:pPr>
    <w:r>
      <w:rPr>
        <w:rFonts w:cs="Arial Narrow" w:ascii="Arial Narrow" w:hAnsi="Arial Narrow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635</wp:posOffset>
              </wp:positionV>
              <wp:extent cx="775970" cy="852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990" cy="885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67.1pt;mso-wrap-distance-left:9.05pt;mso-wrap-distance-right:9.05pt;mso-wrap-distance-top:0pt;mso-wrap-distance-bottom:0pt;margin-top:0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990" cy="885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PREFEITURA MUNICIPAL DE ITAJUBÁ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v. Dr. Jerson Dias, 500 - Estiva</w:t>
    </w:r>
  </w:p>
  <w:p>
    <w:pPr>
      <w:pStyle w:val="Header"/>
      <w:tabs>
        <w:tab w:val="clear" w:pos="4419"/>
        <w:tab w:val="clear" w:pos="8838"/>
        <w:tab w:val="right" w:pos="20273" w:leader="none"/>
        <w:tab w:val="left" w:pos="23959" w:leader="none"/>
        <w:tab w:val="right" w:pos="27410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EP 37500-279 - Itajubá – Minas Gerais</w:t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20273" w:leader="none"/>
      </w:tabs>
      <w:ind w:left="7420" w:hanging="74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4">
    <w:name w:val="WW8Num2z4"/>
    <w:qFormat/>
    <w:rPr>
      <w:rFonts w:ascii="Arial" w:hAnsi="Arial" w:cs="Arial"/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3z4">
    <w:name w:val="WW8Num3z4"/>
    <w:qFormat/>
    <w:rPr>
      <w:rFonts w:ascii="Arial" w:hAnsi="Arial" w:cs="Arial"/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8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2" w:right="0" w:hanging="0"/>
      <w:jc w:val="both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31:00Z</dcterms:created>
  <dc:creator>Secretaria de Governo</dc:creator>
  <dc:description/>
  <dc:language>en-US</dc:language>
  <cp:lastModifiedBy>peter</cp:lastModifiedBy>
  <cp:lastPrinted>2015-01-23T12:59:00Z</cp:lastPrinted>
  <dcterms:modified xsi:type="dcterms:W3CDTF">2015-01-23T18:31:00Z</dcterms:modified>
  <cp:revision>2</cp:revision>
  <dc:subject/>
  <dc:title>Lei</dc:title>
</cp:coreProperties>
</file>